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третья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06.06.2024г. </w:t>
        <w:tab/>
        <w:tab/>
        <w:t xml:space="preserve">               ст. Мочище                                 №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го общественного самоуправления в Станционном сельсовете Новосибирского района Новосибирской области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Положением о территориальном общественном самоуправлении в Станционном сельсовета Новосибирского района Новосибирской области, утвержденном решением Совета депутатов Станционного сельсовета Новосибирского района Новосибирской области от «06» ноября 2020 года № 7, на основании заявления инициативной группы граждан Станционного сельсовета, Совет депутатов Станционн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Отменить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№ 3  52 сессии от 27.04.2024г.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границ территорий 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го общественного самоуправления в Станционном сельсовете Новосибирского района Новосибир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2. Установить границы территорий осуществления территориального общественного самоуправления «ст. Иня-Восточная» в Станционном сельсовете Новосибирского района Новосибирской области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ить данное решение главе Станционного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сибирского района Новосибирской области для подписания и опубликования в газете «Новосибирский район-территория развития» и на официальном сайте администрации Станционн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го района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st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 Настоящее Решение вступает в силу в порядке и сроки, установленные Уставом </w:t>
      </w:r>
      <w:r>
        <w:rPr>
          <w:rFonts w:cs="Times New Roman" w:ascii="Times New Roman" w:hAnsi="Times New Roman"/>
          <w:sz w:val="24"/>
          <w:szCs w:val="24"/>
        </w:rPr>
        <w:t>сельского поселения Станционного сельсовета Новосибирского муниципальн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Т.С. Мыль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нционного сельсовета                                                   Ф.К. Хабибул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№ 5 от 06.06.2024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___ сессии Совета депутатов Станционн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«Заводско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анционном сель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С «ст. Иня-Восточна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сибирская область, Новосибирский район, ст. Иня-Восточная, ул. Заводская, д. </w:t>
            </w:r>
            <w:r>
              <w:rPr>
                <w:rFonts w:eastAsia="Arial" w:cs="Times New Roman" w:ascii="Times New Roman" w:hAnsi="Times New Roman"/>
              </w:rPr>
              <w:t>45, 52 а кв. 1, 56, 58, 59,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границ территории ТОС «ст. Иня-Восточная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86325" cy="479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7:00Z</dcterms:created>
  <dc:creator>Чекрыга Марина Александровна</dc:creator>
  <dc:description/>
  <cp:keywords/>
  <dc:language>en-US</dc:language>
  <cp:lastModifiedBy>Мыльникова Тамара</cp:lastModifiedBy>
  <cp:lastPrinted>2024-05-29T09:03:00Z</cp:lastPrinted>
  <dcterms:modified xsi:type="dcterms:W3CDTF">2024-06-06T06:07:00Z</dcterms:modified>
  <cp:revision>8</cp:revision>
  <dc:subject/>
  <dc:title/>
</cp:coreProperties>
</file>