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ьдесят пят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6.2025 </w:t>
        <w:tab/>
        <w:tab/>
        <w:t xml:space="preserve">                             ст. Мочище                                              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гламент Совета депутатов Станционного сельсовета Новосибирского района Новосибирской области, утвержденного решением второй сессией Совета депутатов Станционного сельсовета Новосибирского района Новосибирской области, четвёртого созыва от 22.04.2010 г.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№ 131-ФЗ от 06.10.2003 «Об общих принципах организации местного самоуправления в Российской Федерации», 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танционн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  Регламент Совета депутатов Станционного сельсовета Новосибирского района Новосибирской области, утверждённого Решением 2-ой сессии  Совета депутатов Станционного сельсовета Новосибирского района Новосибирской области 4-го созыва от 22.04.2010г. №1,  ст. 25 Регламента </w:t>
      </w:r>
      <w:r>
        <w:rPr>
          <w:bCs/>
          <w:color w:val="000000"/>
          <w:sz w:val="28"/>
          <w:szCs w:val="28"/>
        </w:rPr>
        <w:t>Совета депутатов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едатель Совета депутатов, заместитель председателя Совета депутатов избираются из числа депутатов открытым голосов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8"/>
        </w:rPr>
        <w:t xml:space="preserve">в газете «Новосибирский район - территория развит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Станционного сельсовета Новосибирского района Новосибирской области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Мыльникова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Станционного сельсовета                                    </w:t>
        <w:tab/>
        <w:t xml:space="preserve">       Чубаров    Н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5">
    <w:name w:val="col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83D4CE7E03A7E49F9D3D98558A45C6E6F9E69E33A2F32FDEDAAC97B10B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57:00Z</dcterms:created>
  <dc:creator>Ksusha</dc:creator>
  <dc:description/>
  <cp:keywords/>
  <dc:language>en-US</dc:language>
  <cp:lastModifiedBy>User</cp:lastModifiedBy>
  <cp:lastPrinted>2025-06-03T11:26:00Z</cp:lastPrinted>
  <dcterms:modified xsi:type="dcterms:W3CDTF">2025-06-09T05:03:00Z</dcterms:modified>
  <cp:revision>10</cp:revision>
  <dc:subject/>
  <dc:title/>
</cp:coreProperties>
</file>